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 w:val="28"/>
          <w:szCs w:val="28"/>
        </w:rPr>
        <w:t>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203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D2039"/>
          <w:kern w:val="2"/>
          <w:sz w:val="48"/>
          <w:szCs w:val="48"/>
        </w:rPr>
        <w:t>7 вопросов про вакцинацию от грипп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203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D2039"/>
          <w:kern w:val="2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203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D2039"/>
          <w:kern w:val="2"/>
          <w:sz w:val="48"/>
          <w:szCs w:val="48"/>
        </w:rPr>
        <w:drawing>
          <wp:inline distT="0" distB="0" distL="0" distR="0">
            <wp:extent cx="275907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2" t="-13" r="-13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2039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D2039"/>
          <w:kern w:val="2"/>
          <w:sz w:val="48"/>
          <w:szCs w:val="48"/>
        </w:rPr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жегодно осенью в нашей стране проходит прививочная кампания против гриппа. Несмотря на это, вопросов о вакцинации меньше не становится. Отвечаем на самые популярные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Зачем прививаться от гриппа?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рипп – это не просто острая вирусная респираторная инфекция. Грипп очень заразен, способен к молниеносному и массовому распространению, протекает тяжелее остальных вирусных респираторных инфекций и имеет наибольшее число осложнений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амое частое – пневмония, которая нередко сопровождается острой дыхательной недостаточностью и в 40% случаев заканчивается летальным исходом, даже при проведении своевременного квалифицированного лечения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очему нужно прививаться от гриппа каждый год?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ирус гриппа постоянно мутирует, поэтому каждый год состав вакцины корректируется до начала предстоящего эпидемического сезона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огда делать прививку от гриппа?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езонный подъем гриппа начинается в ноябре-декабре, поэтому лучше всего привиться в сентябре - октябре, чтобы к подъему заболеваемости иммунитет уже сформировался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Где делаются прививки против гриппа?</w:t>
      </w:r>
    </w:p>
    <w:p>
      <w:pPr>
        <w:pStyle w:val="Style21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Детям вакцинацию проводят в школе и в детском саду, если ребенок не посещает образовательное учреждение, можно обратиться в поликлинику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зрослые могут сделать прививку в поликлинике, либо в специальных мобильных прививочных пунктах, которые дополнительно устанавливаются в период массовой вакцинации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ими бывают вакцины от гриппа?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временные вакцины бывают трёх- и четырёхвалентными. В состав первых входит три штамма гриппа (два типа A и один B), а вторые содержат сразу четыре вида (по два типа A и B)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етырехвалентные вакцины считаются более эффективными, так как защищают от большего количества штаммов вируса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Можно ли заболеть гриппом после прививки?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Такое возможно, но благодаря вакцинации заболевание будет протекать в легкой форме, риск развития осложнений будет минимальным, а выздоровление наступит быстрее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ому важно сделать прививку от гриппа в первую очередь?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рипп тяжелее всего переносят дети, пожилые, беременные женщины и лица с ослабленным иммунитетом, а также люди с тяжёлыми хроническими заболеваниями. Все эти состояния входят в группу риска тяжелого течения гриппа с развитием осложнений.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удьте здоровы!</w:t>
      </w:r>
    </w:p>
    <w:p>
      <w:pPr>
        <w:pStyle w:val="Style21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jc w:val="center"/>
        <w:rPr>
          <w:rFonts w:ascii="Helvetica" w:hAnsi="Helvetica" w:cs="Helvetica"/>
          <w:color w:val="0D2039"/>
          <w:sz w:val="30"/>
          <w:szCs w:val="30"/>
        </w:rPr>
      </w:pPr>
      <w:r>
        <w:rPr>
          <w:rFonts w:cs="Helvetica" w:ascii="Helvetica" w:hAnsi="Helvetica"/>
          <w:color w:val="0D2039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латский ТО Управления Роспотребнадз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main">
    <w:name w:val="font_main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2:00Z</dcterms:created>
  <dc:creator>user</dc:creator>
  <dc:description/>
  <cp:keywords/>
  <dc:language>en-US</dc:language>
  <cp:lastModifiedBy>User</cp:lastModifiedBy>
  <cp:lastPrinted>2023-09-03T18:03:00Z</cp:lastPrinted>
  <dcterms:modified xsi:type="dcterms:W3CDTF">2023-09-08T08:55:00Z</dcterms:modified>
  <cp:revision>3</cp:revision>
  <dc:subject/>
  <dc:title/>
</cp:coreProperties>
</file>